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KİM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9</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5 Ekim 2020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İL GENEL MECİLİSİMİZİN 10/07/2019 TARİH VE 66 SAYILI KARARI İLE ONAYLANAN, ARTVİN İLİ ARHAVİ İLÇESİ SINIRLARI İÇERİSİNDE AB ENERJİ ÜRETİM LİMİTED ŞİRKETİ TARAFINDAN YAPIMI PLANLANAN “SAKA I-II REGÜLATÖRÜ VE HES” PROJESİ İMAR PLANINA ASKI SÜRESİ İÇERİSİNDE YAPILAN İTİRAZLAR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DEMİRDÖVEN VE YAYLALAR KÖYLERİ SINIRLARI İÇERİSİNDE YER ALAN ERARİ ELEKTROMEKANİK ENERJİ VE TİCARET LİMİTED ŞİRKETİ TARAFINDAN YAPIMI PLANLANAN “DAMLA REGÜLATÖRÜ VE HES” PROJESİ İÇİN HAZIRLANAN REVİZYON UYGULAMA İMAR PLANI İLE REVİZYON NAZIM İMAR PLANININ, 5302 SAYILI İL ÖZEL İDARESİ  KANUNUNUN 10/c. MADDESİ HÜKÜMLERİ UYARINCA ONAYLANMA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BALCILI VE BIÇAKÇILAR KÖYLERİ SINIRLARI İÇERİSİNDE YER ALAN TAY ENERJİ İNŞAAT SANAYİ ANONİM ŞİRKETİ TARAFINDAN YAPIMI PLANLANAN “ÖZGÜVEN REGÜLATÖRÜ VE HES” PROJESİNİ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TURİZM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ÇOK KATLI OTOPARK VE SPOR KOMPLEKSİ BİNASININ 4. KATINDA BULUNAN 2.695,30 M²’LİK ALTERNATİF OTOPARKIN (ESKİ PAZARYERİ) VİTRİNLER VE İKİ ODALI BÖLMESİNİN HER TÜRLÜ MASRAFLARININ KENDİLERİNCE KARŞILANMAK ÜZERE HALK EĞİTİM FAALİYETLERİNDE KULLANILMAK ÜZERE ARTVİN HALK EĞİTİM MERKEZİ VE AKŞAM SANAT OKULUNA, 5302 SAYILI İL ÖZEL İDARESİ KANUNUNUN 10/f. MADDESİ HÜKÜMLERİ UYARINCA TAHSİSİNİN GÖRÜŞÜLME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22/05/2016 TARİH VE 29719 SAYILI RESMİ GAZETEDE YAYINLANARAK YÜRÜRLÜĞE GİREN İL ÖZEL İDARELERİ NORM KADRO İLKE VE STANDARTLARINA DAİR YÖNETMELİĞİN 11. MADDESİ HÜKÜMLERİ UYARINCA İPTAL VE İHDAS EDİLEN NORM MEMUR KADRO CETVELLE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MERKEZ İSKEBE MEVKİİNDE BULUNAN TAPUDA 2 ADA VE 8 PARSELDE KAYITLI 4325 M²’LİK TAŞINMAZIN TAHSİSİ İL ÖZEL İDARESİNE YAPILDIĞINDAN, MÜLKİYETİ İL ÖZEL İDARESİNE AİT VALİLİK KONUTUNUN SÖZKONUSU ALANDA YAPILMA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KILIÇKAYA KÖYÜ SINIRLARI İÇERİSİNDE ATAHES MÜHENDİSLİK MÜŞAVİRLİK ENERJİ SANAYİ VE TİCARET LİMİTED ŞİRKETİ TARAFINDAN YAPIMI PLANLANAN “AYDIN REGÜLATÖRÜ VE HES” PROJESİNE AİT TALEP EDİLEN KURUM GÖRÜŞLERİNİN YENİDE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ERENLER KÖYÜ SINIRLARI İÇERİSİNDE  DAVUT YAŞAR TARAFINDAN YAPIMI PLANLANAN “SANAYİ ALANI” (KERESTE ATÖLYES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HAVİ İLÇESİNE BAĞLI GÜLGERLİ KÖYÜ SINIRLARI İÇERİSİNDE  ERKAN GÜVENKAYA TARAFINDAN YAPIMI PLANLANAN “OTEL ALAN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HAVİ İLÇESİNE BAĞLI YOLGEÇEN KÖYÜ SINIRLARI İÇERİSİNDE  MELEK AKYÜZ TARAFINDAN YAPIMI PLANLANAN “OTEL ALAN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0-10-09T09:54:00Z</cp:lastPrinted>
  <dcterms:modified xsi:type="dcterms:W3CDTF">2020-10-15T10:49:00Z</dcterms:modified>
  <cp:revision>1903</cp:revision>
  <dc:subject/>
  <dc:title>T</dc:title>
</cp:coreProperties>
</file>